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8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дагогическом совете МКОУДОД «Детско-юношеский центр морской и спортивно-технической подготовки г. Сарат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от _____________ № 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ДОД «Детско-юношеский центр морской и спортивно-технической подготовки г. Сарат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 В.Б. Трофим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обучаю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«Детско-юношески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кой и спортивно-технической подготовки г. Сарат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а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бучаю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ённое образовательное учреждение дополнительного образования детей «Детско-юношеский центр морской и спортивно-технической подготовки г. Сара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оложение о приеме обучающихся в </w:t>
      </w:r>
      <w:r>
        <w:rPr>
          <w:sz w:val="28"/>
          <w:szCs w:val="28"/>
        </w:rPr>
        <w:t xml:space="preserve">муниципальное казённое образовательное учреждение дополнительного образования детей «Детско-юношеский центр морской и спортивно-технической подготовки г. Саратова» </w:t>
      </w:r>
      <w:r>
        <w:rPr>
          <w:color w:val="000000"/>
          <w:sz w:val="28"/>
          <w:szCs w:val="28"/>
        </w:rPr>
        <w:t>(далее Положение) разработано в соответствии 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новлением администрации муниципального образования «Город Саратов» от 27.04.2011 № 869 «Об утверждении административного регламента предоставления муниципальной услуги «Прием в образовательные учреждения дополнительного образования детей»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Конституцией Российской Федерации (опубликована в изданиях: "Российская газета" N 7 от 21.01.2009, Собрание законодательства Российской Федерации от 26.01.2009 N 4, ст. 445, "Парламентская газета" N 4 от 23-29.01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 июля 1992 г. N 3266-1 "Об образовании" (первоначальный текст опубликован в издании "Российская газета" N 172 от 31.07.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. N 152-ФЗ "О персональных данных" (первоначальный текст опубликован в издании "Российская газета" N 165 от 29.07.200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1998 г. N 124-ФЗ "Об основных гарантиях прав ребенка в Российской Федерации" (первоначальный текст опубликован в издании "Российская газета" N 147от05.08.199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муниципального казённого образовательного учреждения дополнительного образования детей «Детско-юношеский центр морской и спортивно-технической подготовки г. Саратова» образования "Город Саратов", принятым решением Саратовской городской Думы от 18.12.2005 N 67-649 (первоначальный текст опубликован в издании "Саратовская панорама", спецвыпуск N 14 (44) от 20.12.20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Саратовской области, муниципальными правовыми актам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с целью обеспечения реализации прав детей на общедоступное, бесплатное дополнительное образование в муниципальном казённом образовательном учреждении дополнительного образования детей «Детско-юношеский центр морской и спортивно-технической подготовки г. Саратова» (далее Учреждение) и создания комфортных условий для участников образовательного процесс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комплектования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2.1. Комплектование групп в  объединениях  Учреждения на новый учебный год производится ежегодно с 1 июля по 1 ноября, в остальное время проводится доукомплектование Учреждения в соответствии с установленными нормативами.</w:t>
        <w:tab/>
        <w:br/>
        <w:t xml:space="preserve">         2.2. Наполняемость групп в объединениях определяется санитарно-эпидемиологическими требованиями к учреждения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 xml:space="preserve">(СанПиН) 2.4.4. 1251-03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крепляется в Уставе Учреждения.</w:t>
        <w:tab/>
        <w:br/>
        <w:t xml:space="preserve">         2.3. Количество групп определяется в соответствии с планом комплектования учебных групп, согласовывается ежегодно на 1 сентября  с комитетом по образованию администрации муниципального образования «Город Саратов»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соответствии с планом комплектования учебных групп и Устава Учреждение организует работу с детьми в течение всего календарного года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5. В Учреждение принимаются дети не зависимо от  пола, расы, национальности, языка, происхождения, отношения к религии, социального, имущественного и должностного положения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иема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щие требования к приему в Учреждение регулируется Законом Российской Федерации от 10.07.1992 № 3266-1 «Об образовании» (с изменениями и дополнениями), действующим законодательством. Образовательная деятельность Учреждения осуществляется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одители (законные представители) имеют право выбора объединения Учреждения с учетом индивидуальных особенностей детей, состояния их здоровья, уровня физического развит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учреждение принимаются дети в возрасте преимущественно от 6 до 18 лет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ием детей в Учреждение осуществляется на основании следующих документов: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я о приеме ребенка в образовательное учреждение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видетельства о рождении ребенк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удостоверяющих личность одного из родителей (законных представителей).</w:t>
      </w:r>
      <w:r>
        <w:rPr/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ставляется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учреждения здравоохранения с заключением о возможности заниматься по выбранной образовательной программе (оригинал в одном экземпляре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ями для отказа в приеме документов, необходимых для приема  в Учреждение являются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е соответствующие статусу, определенному пунктом 3.3 данного Полож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редусмотренных пунктом 3.4. данного Положения, в полном объем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отказа приема детей в Учреждение является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ест в Учрежден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учреждения здравоохранения о состоянии здоровья ребенка, препятствующее его пребывание в Учреждени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ем в Учреждение осуществляется на бесплатной основ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ксимальный срок ожидания в очереди для подачи заявления и получения информации о результатах приема в Учреждение не должен превышать 30 минут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помещениях Учреждения, на стендах размещается информация и образцы документов по вопросу зачисления в Учреждение. Для ожидания приема отводятся места, оснащенные стульями и столами для оформления документов, а также писчей бумагой  и приборами для письма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последовательность и сроки выполнения административных процедур при приеме в Учреждение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  в Учреждение включает в себя последовательность следующих административных процедур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 о приеме (отказе в приеме) ребенка  в Учреждени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ем заявления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в Учреждение родителей (законных представителей) ребенка с документами, предусмотренными пунктом 3.4. данного Полож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ается Учреждением и подлежит обязательному размещению на информационных стендах Учрежд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приложенных к нему, осуществляется работником Учрежд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 родитель (законный представитель) информируются об этом в устной форме либо по его требованию уведомлением в письменной форме с указанием оснований такого отказа, которое подписывается руководителем образовательного учрежд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отрение документов и принятие решения о приеме (отказе в приеме) ребенка в Учреждение. Основанием для начала административной процедуры является поступление заявления и приложенных к нему документов работнику Учрежд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административной процедуры работник Учреждения проводит проверку представленных документов на наличие или отсутствие отказа в приеме ребенка в Учреждение. По результатам административной процедуры принимается одно из следующих решений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еме ребенка в Учреждение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еме ребенка в Учреждение, которое оформляется уведомлением с указанием оснований такого отказа и подписывается руководителем Учрежд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хранение места в Учрежден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Место за обучающемся в Учреждении сохраняется на время его отсутствия в случаях:</w:t>
        <w:br/>
        <w:t>- болезни;</w:t>
        <w:tab/>
        <w:br/>
        <w:t>- карантина;</w:t>
        <w:tab/>
        <w:br/>
        <w:t>- прохождения санаторно-курортного лечения;</w:t>
        <w:tab/>
        <w:br/>
        <w:t>- отпуска родителей (законных представителей);</w:t>
        <w:tab/>
        <w:br/>
        <w:t>в иных случаях в соответствии с уважительными семейными обстоятельствами, по заявлению родителей (законных представителей).</w:t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Порядок отчис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тчисление обучающихся из Учреждения оформляется приказом руководителя и происходит в случае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я обучающимися противоправных действий, грубые и неоднократные нарушения образовательного процесса и Устава Учреждения;</w:t>
        <w:br/>
        <w:t>- по желанию родителей (законных представителей);</w:t>
        <w:tab/>
        <w:br/>
        <w:t>- на основании медицинского заключения о состоянии здоровья ребенка,</w:t>
        <w:tab/>
        <w:t xml:space="preserve"> препятствующего его дальнейшему пребыванию в Учреждении;</w:t>
        <w:tab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br/>
      </w:r>
      <w:r>
        <w:rPr/>
        <w:br/>
        <w:br/>
      </w:r>
    </w:p>
    <w:p>
      <w:pPr>
        <w:pStyle w:val="Normal"/>
        <w:ind w:left="54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b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1:00Z</dcterms:created>
  <dc:creator>Елена</dc:creator>
  <dc:description/>
  <cp:keywords/>
  <dc:language>en-US</dc:language>
  <cp:lastModifiedBy>Елена</cp:lastModifiedBy>
  <cp:lastPrinted>2012-09-03T14:14:00Z</cp:lastPrinted>
  <dcterms:modified xsi:type="dcterms:W3CDTF">2012-09-03T11:20:00Z</dcterms:modified>
  <cp:revision>11</cp:revision>
  <dc:subject/>
  <dc:title/>
</cp:coreProperties>
</file>